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81"/>
        <w:numPr>
          <w:ilvl w:val="0"/>
          <w:numId w:val="0"/>
        </w:numPr>
        <w:shd w:fill="auto" w:val="clear"/>
        <w:spacing w:lineRule="exact" w:line="244" w:before="0" w:after="0"/>
        <w:ind w:left="4678" w:hanging="0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Руководителю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Начальнику   ОГИБДД МО МВД        России "Славгородский" подполковнику полиции__________ С.А. Казакову___</w:t>
      </w:r>
    </w:p>
    <w:p>
      <w:pPr>
        <w:pStyle w:val="101"/>
        <w:shd w:fill="auto" w:val="clear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наименование подразделения Госавтоинспе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учебно-материальной базы</w:t>
      </w:r>
    </w:p>
    <w:p>
      <w:pPr>
        <w:pStyle w:val="Style21"/>
        <w:shd w:fill="FFFFFF" w:val="clear"/>
        <w:spacing w:before="0" w:after="255"/>
        <w:rPr>
          <w:b/>
          <w:b/>
          <w:sz w:val="18"/>
          <w:szCs w:val="18"/>
        </w:rPr>
      </w:pPr>
      <w:r>
        <w:rPr>
          <w:sz w:val="28"/>
          <w:szCs w:val="28"/>
          <w:u w:val="single"/>
        </w:rPr>
        <w:t>Индивидуальный  предприниматель Бутов Алексей  Юрьевич ; И. П. Бутов  А.Ю.</w:t>
      </w:r>
      <w:r>
        <w:rPr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> (полное и сокращенное (при наличии) наименование организации, осуществляющей образовательную деятельность,</w:t>
      </w:r>
    </w:p>
    <w:p>
      <w:pPr>
        <w:pStyle w:val="Style21"/>
        <w:shd w:fill="FFFFFF" w:val="clear"/>
        <w:spacing w:lineRule="atLeast" w:line="270" w:before="0" w:after="255"/>
        <w:jc w:val="both"/>
        <w:rPr>
          <w:color w:val="333333"/>
          <w:sz w:val="18"/>
          <w:szCs w:val="18"/>
        </w:rPr>
      </w:pPr>
      <w:r>
        <w:rPr>
          <w:sz w:val="28"/>
          <w:szCs w:val="28"/>
        </w:rPr>
        <w:t xml:space="preserve">Алтайский край, Табунский  район, с. Табуны  ул. Молодёжная 1Б  ;ОГРНИП 317222500031743 , ИНН 227600625189 ; </w:t>
      </w:r>
      <w:r>
        <w:rPr/>
        <w:t xml:space="preserve"> </w:t>
      </w:r>
      <w:r>
        <w:rPr>
          <w:sz w:val="28"/>
          <w:szCs w:val="28"/>
          <w:u w:val="single"/>
        </w:rPr>
        <w:t>автошколаселатабуны.рф</w:t>
      </w:r>
      <w:r>
        <w:rPr>
          <w:sz w:val="28"/>
          <w:szCs w:val="28"/>
        </w:rPr>
        <w:t>_;</w:t>
      </w:r>
      <w:r>
        <w:rPr/>
        <w:t xml:space="preserve"> </w:t>
      </w:r>
      <w:r>
        <w:rPr>
          <w:sz w:val="28"/>
          <w:szCs w:val="28"/>
          <w:u w:val="single"/>
          <w:lang w:val="de-DE"/>
        </w:rPr>
        <w:t>butovta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de-DE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de-DE"/>
        </w:rPr>
        <w:t>ru</w:t>
      </w:r>
      <w:r>
        <w:rPr/>
        <w:t xml:space="preserve">__________________________________________________________________   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color w:val="333333"/>
          <w:sz w:val="18"/>
          <w:szCs w:val="18"/>
        </w:rPr>
        <w:t>адрес местонахождения, ОГРН, ИНН, телефон (при наличии), адрес  официального сайта в сети Интернет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адрес электронной почты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выдать  заключение  о  соответствии учебно-материальной базы требованиям части  1  статьи  16  и части 1 статьи 20 Федерального закона от 10 декабря 1995  г.  N 196-ФЗ "О безопасности дорожного движения" и примерных программ профессионального  обучения  водителей транспортных средств соответствующих категорий и подкатегорий&lt;1&gt;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Табунский  район, с. Табуны  ул. Молодёжная 1Б (категория «В», переподготовка с категории «В»  на категорию «С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тайский край, Табунский  район, с. Табуны  ул. Советская 27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оборудованных учебных кабинетов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тайский край, Табунский  район, с. Табуны,  ул. Молодёжная 1В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закрытой площадки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программы профессионального обучения: «В»,  переподготовка с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и  «В» на категорию«С», Механическая трансмиссия</w:t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16"/>
          <w:szCs w:val="16"/>
        </w:rPr>
        <w:t>(вид программ, категории, подкатегории транспортных средств, вид трансмиссии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я "В" - 69 человек ; категория с "В" на "С" - 8 человек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обучающихся в год для кажд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 копии правоустанавливающих документов на объекты недвижимости, перечень транспортных средств, используемых для осуществления образовательной деятельности, сведения о водительских удостоверениях, имеющихся у мастеров производственного обучения вождению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 Бутов Алексей Юрье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 _________  202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 назначении (отказе в назначении) даты и времени проведения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__" ________202__ г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подпись, фамилия, имя, отчество (при наличии) должностного лица подразделения Госавтоинспек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риказы Минобрнауки России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, от 12 мая 2015 г. N 486 "Об утверждении примерных программ переподготовки водителей транспортных средств соответствующих категорий и подкатегорий", от 1 марта 2018 г. N 161 "Об утверждении примерных программ повышения квалификации водителей транспортных средств соответствующих категорий и подкатегорий"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numPr>
          <w:ilvl w:val="0"/>
          <w:numId w:val="0"/>
        </w:numPr>
        <w:shd w:fill="auto" w:val="clear"/>
        <w:spacing w:lineRule="exact" w:line="244" w:before="0" w:after="0"/>
        <w:ind w:left="4678" w:hanging="0"/>
        <w:jc w:val="both"/>
        <w:outlineLvl w:val="0"/>
        <w:rPr>
          <w:b w:val="false"/>
          <w:b w:val="false"/>
          <w:sz w:val="24"/>
          <w:szCs w:val="24"/>
          <w:u w:val="single"/>
          <w:lang w:val="ru-RU"/>
        </w:rPr>
      </w:pPr>
      <w:bookmarkStart w:id="0" w:name="P172"/>
      <w:bookmarkEnd w:id="0"/>
      <w:r>
        <w:rPr>
          <w:b w:val="false"/>
          <w:sz w:val="24"/>
          <w:szCs w:val="24"/>
        </w:rPr>
        <w:t xml:space="preserve">Руководителю </w:t>
      </w:r>
      <w:r>
        <w:rPr>
          <w:b w:val="false"/>
          <w:sz w:val="24"/>
          <w:szCs w:val="24"/>
          <w:u w:val="single"/>
          <w:lang w:val="ru-RU"/>
        </w:rPr>
        <w:t xml:space="preserve"> Н</w:t>
      </w:r>
      <w:r>
        <w:rPr>
          <w:b w:val="false"/>
          <w:sz w:val="24"/>
          <w:szCs w:val="24"/>
          <w:u w:val="single"/>
        </w:rPr>
        <w:t>ачальник</w:t>
      </w:r>
      <w:r>
        <w:rPr>
          <w:b w:val="false"/>
          <w:sz w:val="24"/>
          <w:szCs w:val="24"/>
          <w:u w:val="single"/>
          <w:lang w:val="ru-RU"/>
        </w:rPr>
        <w:t>у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>О</w:t>
      </w:r>
      <w:r>
        <w:rPr>
          <w:b w:val="false"/>
          <w:sz w:val="24"/>
          <w:szCs w:val="24"/>
          <w:u w:val="single"/>
        </w:rPr>
        <w:t xml:space="preserve">ГИБДД МО МВД        России "Славгородский" </w:t>
      </w:r>
      <w:r>
        <w:rPr>
          <w:b w:val="false"/>
          <w:sz w:val="24"/>
          <w:szCs w:val="24"/>
          <w:u w:val="single"/>
          <w:lang w:val="ru-RU"/>
        </w:rPr>
        <w:t>подполковнику</w:t>
      </w:r>
      <w:r>
        <w:rPr>
          <w:b w:val="false"/>
          <w:sz w:val="24"/>
          <w:szCs w:val="24"/>
          <w:u w:val="single"/>
        </w:rPr>
        <w:t xml:space="preserve"> полиции_____С.А. Казакову_____________</w:t>
      </w:r>
    </w:p>
    <w:p>
      <w:pPr>
        <w:pStyle w:val="101"/>
        <w:shd w:fill="auto" w:val="clear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наименование подразделения Госавтоинспе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грамму профессиональной подготовки по профессии "водитель транспортных средств категории "В"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программу профессиональной переподготовки водителей  транспортных средств   с категории "В" на "С"</w:t>
      </w:r>
    </w:p>
    <w:p>
      <w:pPr>
        <w:pStyle w:val="Style21"/>
        <w:shd w:fill="FFFFFF" w:val="clear"/>
        <w:spacing w:before="0" w:after="255"/>
        <w:rPr>
          <w:b/>
          <w:b/>
          <w:sz w:val="18"/>
          <w:szCs w:val="18"/>
        </w:rPr>
      </w:pPr>
      <w:r>
        <w:rPr>
          <w:sz w:val="28"/>
          <w:szCs w:val="28"/>
          <w:u w:val="single"/>
        </w:rPr>
        <w:t>Индивидуальный  предприниматель Бутов Алексей  Юрьевич ; И. П. Бутов  А.Ю.</w:t>
      </w:r>
      <w:r>
        <w:rPr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> (полное и сокращенное (при наличии) наименование организации, осуществляющей образовательную деятельность,</w:t>
      </w:r>
    </w:p>
    <w:p>
      <w:pPr>
        <w:pStyle w:val="Style21"/>
        <w:shd w:fill="FFFFFF" w:val="clear"/>
        <w:spacing w:lineRule="atLeast" w:line="270" w:before="0" w:after="255"/>
        <w:jc w:val="both"/>
        <w:rPr>
          <w:color w:val="333333"/>
          <w:sz w:val="18"/>
          <w:szCs w:val="18"/>
        </w:rPr>
      </w:pPr>
      <w:r>
        <w:rPr>
          <w:sz w:val="28"/>
          <w:szCs w:val="28"/>
        </w:rPr>
        <w:t xml:space="preserve">Алтайский край, Табунский  район, с. Табуны  ул. Молодёжная 1Б  ;ОГРНИП 317222500031743 , ИНН 227600625189 ; </w:t>
      </w:r>
      <w:r>
        <w:rPr/>
        <w:t xml:space="preserve"> </w:t>
      </w:r>
      <w:r>
        <w:rPr>
          <w:sz w:val="28"/>
          <w:szCs w:val="28"/>
          <w:u w:val="single"/>
        </w:rPr>
        <w:t>автошколаселатабуны.рф</w:t>
      </w:r>
      <w:r>
        <w:rPr>
          <w:sz w:val="28"/>
          <w:szCs w:val="28"/>
        </w:rPr>
        <w:t>_;</w:t>
      </w:r>
      <w:r>
        <w:rPr/>
        <w:t xml:space="preserve"> </w:t>
      </w:r>
      <w:r>
        <w:rPr>
          <w:sz w:val="28"/>
          <w:szCs w:val="28"/>
          <w:u w:val="single"/>
          <w:lang w:val="de-DE"/>
        </w:rPr>
        <w:t>butovta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de-DE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de-DE"/>
        </w:rPr>
        <w:t>ru</w:t>
      </w:r>
      <w:r>
        <w:rPr/>
        <w:t xml:space="preserve">__________________________________________________________________   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color w:val="333333"/>
          <w:sz w:val="18"/>
          <w:szCs w:val="18"/>
        </w:rPr>
        <w:t>адрес местонахождения, ОГРН, ИНН, телефон (при наличии), адрес  официального сайта в сети Интернет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адрес электронной почты (при наличии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Табунский  район, с. Табуны  ул. Молодёжная 1Б (категория «В», переподготовка с категории «В»  на категорию «С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тайский край, Табунский  район, с. Табуны  ул. Советская 27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оборудованных учебных кабинетов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тайский край, Табунский  район, с. Табуны,  ул. Молодёжная 1В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закрытой площадки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программы профессионального обучения: «В»,  переподготовка с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и  «В» на категорию«С», Механическая трансмиссия</w:t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16"/>
          <w:szCs w:val="16"/>
        </w:rPr>
        <w:t>(вид программ, категории, подкатегории транспортных средств, вид трансмиссии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я "В" - 69 человек; категория с "В" на "С" - 8 человек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обучающихся в год для кажд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 копии правоустанавливающих документов на объекты недвижимости, перечень транспортных средств, используемых для осуществления образовательной деятельности, сведения о водительских удостоверениях, имеющихся у мастеров производственного обучения вождению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 Бутов Алексей Юрье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 _________  202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 назначении (отказе в назначении) даты и времени проведения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__" ________202___ г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фамилия, имя, отчество (при наличии) должностного лица подразделения Госавтоинспек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риказы Минобрнауки России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, от 12 мая 2015 г. N 486 "Об утверждении примерных программ переподготовки водителей транспортных средств соответствующих категорий и подкатегорий", от 1 марта 2018 г. N 161 "Об утверждении примерных программ повышения квалификации водителей транспортных средств соответствующих категорий и подкатегорий"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56"/>
      <w:bookmarkStart w:id="2" w:name="P256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учебно-материальной базы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(подкатегорий) «В», переподготовки с категории «В» на категорию «С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Славгород                                                                             "___" _________ 202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(при наличи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я   Бутова Алексея Юрьевича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амилия, имя, отчество (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й  предприниматель Бутов Алексей Юрьевич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учебно-материальной базы организации, осуществляющей образовательную деятельность, на ее соответствие требованиям части 1 статьи 16  и  части 1 статьи 20 Федерального закона от 10 декабря 1995 г. N 196-ФЗ»О  безопасности дорожного движения» и примерных программ профессионального обучения   водителей   транспортных  средств  соответствующих  категорий  и подкатегорий&lt;1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дивидуальный  предприниматель Бутов Алексей Юрьевич 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.П. Бутов А.Ю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, осуществляющей образовательную деятель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lineRule="atLeast" w:line="270" w:before="0" w:after="255"/>
        <w:jc w:val="center"/>
        <w:rPr>
          <w:color w:val="333333"/>
          <w:sz w:val="18"/>
          <w:szCs w:val="18"/>
        </w:rPr>
      </w:pPr>
      <w:r>
        <w:rPr>
          <w:sz w:val="28"/>
          <w:szCs w:val="28"/>
        </w:rPr>
        <w:t xml:space="preserve">Алтайский край, Табунский  район, с. Табуны  ул. Молодёжная 1Б  ; ОГРНИП </w:t>
      </w:r>
      <w:r>
        <w:rPr>
          <w:sz w:val="28"/>
          <w:szCs w:val="28"/>
          <w:u w:val="single"/>
        </w:rPr>
        <w:t>317222500031743 , ИНН 227600625189 ; автошколаселатабуны.рф</w:t>
      </w:r>
      <w:r>
        <w:rPr/>
        <w:t xml:space="preserve">_________________     </w:t>
      </w:r>
      <w:r>
        <w:rPr>
          <w:rFonts w:cs="Arial" w:ascii="Arial" w:hAnsi="Arial"/>
          <w:color w:val="333333"/>
          <w:sz w:val="23"/>
          <w:szCs w:val="23"/>
        </w:rPr>
        <w:t xml:space="preserve">     </w:t>
      </w:r>
      <w:r>
        <w:rPr>
          <w:color w:val="333333"/>
          <w:sz w:val="18"/>
          <w:szCs w:val="18"/>
        </w:rPr>
        <w:t>адрес местонахождения, ОГРН, ИНН, адрес  официального сайта в сети Интернет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образовательной деятельности с приложением: серия 22 ЛО1 № 0002477;  №119  дата выдачи 10 ноября 2017г.; выдано  Министерством образования и науки Алтайского края  ; Приложение №1 к лицензии на осуществление образовательной  деятельности от «10» ноября 2017г №119  – 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ЛО1 №000517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серия, номер, дата выдачи лицензии и приложения, наименование лицензирующего органа, выдавшего их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установле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едагогические    условия    реализации   программ профессионального обуч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ый кабинет 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Алтайский край, Табунский  район, с. Табуны  ул. Советская 27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: Договор безвозмездного пользования нежилым помещением от 23 мая  2022года, заключенный между гражданином Бутовым Юрием Павловичем и И.П. Бутовым А.Ю  .Срок действия договора с 23.05.2022г. по 22.05.2027 года;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уемое помещение принадлежит Бутову Юрию Павловичу  на праве собственности, что подтверждается свидетельством о государственной регистрации права 22АГ 815858, запись регистрации № 22-22-29/010/2014-275; кадастровый номер22:46:030207:1883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м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80.5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: 29 мест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адровые условия реализации программ профессионального обу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писок  педагогических работников, реализующих   программы профессионального 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Сведения о преподавателях учебных предметов</w:t>
      </w:r>
    </w:p>
    <w:tbl>
      <w:tblPr>
        <w:tblW w:w="102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268"/>
        <w:gridCol w:w="1559"/>
        <w:gridCol w:w="1309"/>
      </w:tblGrid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высшем 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в 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в сфере дорожного движения, основы управления транспортными средствами, учебные предметы специального цикла, учебные предметы профессионально го цик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"С" как объектов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х средств категории "С". Основы законодательства в сфере дорожного дви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перевозок автомобиль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учении Регистрационный номер14512 квалификация Техник 112218 044536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авгородский аграрный техникум" от 30.09.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: 23.02.03 Техническое обслуживание и ремонт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8 От 24.01.2022г ООО "Авангард" г. Барна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</w:t>
            </w:r>
          </w:p>
        </w:tc>
      </w:tr>
      <w:tr>
        <w:trPr>
          <w:trHeight w:val="6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а Култакин Арзу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 Регистрационный номер 7081  22ПА 0004716  КГОУ СНО " Славгородский педагогический колледж" от 22июня 2009г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: учитель начальных классов дополнительной подготовкой в области псих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ind w:left="-1" w:right="-7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дополнительном образовании регистрационный номер 3471 Автономная некоммерческая организация дополнительного профессионального образования «Институт современного образования"от 07.05.2024г г.Воронеж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134" w:leader="none"/>
              </w:tabs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договору гражданско -правового характера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енко Юлия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 дорожно-транспортном проише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о среднем профессиональном образовании. Серия 112224 5623053 регистрационный №43681 Федеральное государственное бюджетное  профессиональное образовательное учреждение "Родинский медицинский колледж"с.Родино Алтайский край от 30.июня 2021г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договору гражданско -правового характер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мастерах производственного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276"/>
        <w:gridCol w:w="2025"/>
        <w:gridCol w:w="1296"/>
        <w:gridCol w:w="2268"/>
        <w:gridCol w:w="669"/>
        <w:gridCol w:w="2105"/>
      </w:tblGrid>
      <w:tr>
        <w:trPr>
          <w:trHeight w:val="1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ю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, дата  выдач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, ста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бучения вож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й, подкатегорий (серия, номер, дата выдачи, кем выдан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Алексей Юрьевич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о высшем образовании ВСБ 0172432 Алтайский государственный институт искусств и культуры от 25 июня 2003г. Квалификация: учитель музыки.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ым образованием с отличием</w:t>
            </w:r>
          </w:p>
          <w:p>
            <w:pPr>
              <w:pStyle w:val="Normal"/>
              <w:spacing w:lineRule="auto" w:line="240" w:before="0" w:after="200"/>
              <w:ind w:right="2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18  0445366  № 14512 КГБПОУ "Славгородский аграрный техникум"от 30.09.2019г Квалификация: техник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7 №973080 08.07.2014г; а,а1,в,в1, с,с1,дд1,се,с1е,м; ограничений нет, стаж с 2000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альный центр  повышения квалификации"удостоверение:  622421098202Регистрационный номер 278773 от 31.01.2024г  Рязан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</w:t>
            </w:r>
          </w:p>
        </w:tc>
      </w:tr>
      <w:tr>
        <w:trPr>
          <w:trHeight w:val="360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цкий Алексей Валери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высшем профессиональном образовании ИВС 0637499 №41479 от 19.12.2003.Федеральное государственное образовательное учреждение высшего профессионального образования "Алтайский государственный аграрный университет"от 17.июня 1998г  Квалификация: ЗООИННСЕНЕГ по специальности "Зоотехни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 001682 от 24.03.2015г,  а.а1. в, в1,с.с1. м, ограничений нет, стаж с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«Авангард» удостоверение:  226866615982 регистрационный номер 71 от 04 мая 202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   Информационно-методические    условия    реализации    программ профессионального обу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- в наличие и соответствует требованиям соответствующей примерной программ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- в наличи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 – в наличи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азработки  - в наличие, представленные в виде учебно-наглядных пособий на бумажных и электронных носителях, в виде учебных разработок, в виде лекционного материала, видеофильмов, в виде пособий и т.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я занятий – в налич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   Материально-технические     условия     реализации     програм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у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крытая площадк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:   Алтайский край,  Табунский район, с. Табуны, ул. Молодёжная 1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– кадастровый номер22:46:030206:124; договор аренды земельного участка , государственная собственность на который не разгранич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от 24.01.2022г, Арендатор Бутов Алексей Юрьевич. Срок действия договора от 24.01.2022 по 24.01.2027г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(подкатегории) транспортных средств, на право управления которыми осуществляется практическое обучение: категорий (подкатегорий) категория "В", переподготовка с категории "В" на категорию "С"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, площадь: Площадь 3008кв.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: в наличии -  огорожен забором по периметру, препятствующее движению по территории площадки транспортных средств и пешеходов, за исключением учебных транспортных средств, используемых в процессе обуче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: имеется в наличие ровное и однородное бетонное покрытие, обеспечивающее круглогодичное функционирование  на участках закрытой площадки для первоначального обучения вождению транспортных средств, используемые для выполнения учебных (контрольных) заданий,  и  обустроено техническими средствами организации дорожного движения  которые обеспечивают выполнение каждого из учебных (контрольных) заданий, предусмотренных программой обучения. Поперечный уклон, обеспечивающий водоотвод - имеется. Продольный уклон (за исключением наклонного участка) не более 90 % име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када: размеры 47 метров в длину, 3 метра 90 см в ширину, наклонный участок 10%, с железным ограждением , кат В 5 м, кат С 7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: отсутству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рганизации дорожного движения: в наличие, представлены в виде стационарных и  переносных дорожных знаков в соответствии с гост количество- 7 штук, дорожная разметка, и т.д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точное оборудование: в наличие, дорожные разметочные конуса 120 штук, разметочные стойки 6 штук.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 средства, позволяющие осуществлять контроль, оценку и хранение результатов  выполнения  учебных (контрольных) заданий в автоматизированном режиме: наличие, видеофиксация в учебных автомобилях имеется, видеорегистраторов 4шт, видеокамер - 24 ш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стройство учебных кабине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Алтайский край,  Табунский район, с. Табуны, ул.Советская 27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оборудование: соответствует перечню учебного оборудования установленного Примерными программ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 материалы  по  предмету  "Первая  помощь  при дорожно-транспортных происшествиях": в наличие и соответствуют перечню учебных  материалов установленных Примерными программа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 </w:t>
      </w:r>
      <w:r>
        <w:rPr>
          <w:rFonts w:cs="Times New Roman" w:ascii="Times New Roman" w:hAnsi="Times New Roman"/>
          <w:sz w:val="28"/>
          <w:szCs w:val="28"/>
        </w:rPr>
        <w:t>- 1 комплект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ажер-манекен взрослого пострадавшего (голова, торс) без контролера для отработки приемов сердечно-легочной реанимации – 1 комплек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-манекен взрослого пострадавшего для отработки приемов удаления инородного тела из верхних дыхательных путей – 1 комплек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 20 комплек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отоциклетный шлем – 1 шт; Аптечка первой помощи (автомобильная) 8 штук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ельные средства для оказания первой помощи и устройства для проведения искусственной вентиляции легких: лицевые маски с клапаном различных моделей, средства для временной остановки кровотечения – жгуты, средства иммобилизации для верхних, нижних конечностей, шейного отдела позвоночника (шины), перевязочные средства (бинты, салфетки, лейкопластырь) в наличие 1  комплек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учные материалы, имитирующие носилочные средства, средства для остановки кровотечения, перевязочные средства, иммобилизирующие средства наличие – 1 комплек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пособия по первой помощи пострадавшим в дорожно-транспортных происшествиях для водителей комплект 18 шту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фильмы по первой помощи пострадавшим в дорожно-транспортных происшествиях 3 штук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в  наличие 1 комплек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ые транспортные средства</w:t>
      </w:r>
    </w:p>
    <w:tbl>
      <w:tblPr>
        <w:tblW w:w="10388" w:type="dxa"/>
        <w:jc w:val="left"/>
        <w:tblInd w:w="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174"/>
        <w:gridCol w:w="992"/>
        <w:gridCol w:w="1134"/>
        <w:gridCol w:w="992"/>
        <w:gridCol w:w="1134"/>
        <w:gridCol w:w="1134"/>
        <w:gridCol w:w="1276"/>
      </w:tblGrid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ебных транспортных средствах</w:t>
            </w:r>
          </w:p>
        </w:tc>
        <w:tc>
          <w:tcPr>
            <w:tcW w:w="7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1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З 531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ЗАП 81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 450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 49450А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                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                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самосв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самосвал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одкатегория)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076 ко 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471 му 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984 ск 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0720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 3771  22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713 нт 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607 ру 22</w:t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нформации  о  внесении  изменений  в конструкцию    транспортного    средства     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е о регистраци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тягово-сцепного    (опорно-сцепного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ехнический  осмотр  (дата  прохождения,  ср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 03.05.2024. действителен до 03.05.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.12.07.2023 действителен  до 11.07..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 04.05.2024г действителен до 04.05.2025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: 04.05.2024действителен до 04.05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:03.05.2024,действителен до      03.05.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: 14.05.2024 действителен до 14.05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: 07.05.2024 действителен до 07.05.2025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оответствие пунктам 5 и 8 Основных  положений по    допуску    транспортных    средств     к эксплуатации и  обязанностей  должностных  лиц по    обеспечению    безопасности    дорожн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&lt;2&gt;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46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 полис   обязательного   страх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выдачи, срок действия,  страхов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Х0396076698  12.04.2024по 11.04.2025 ООО Ингосст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Х 0326219395 с 12.07.2023 до 11.07.2024  Альфа страх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Х </w:t>
            </w:r>
          </w:p>
          <w:p>
            <w:pPr>
              <w:pStyle w:val="Normal"/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97255046от13.04.2024 до 12.04.2025г Ингосстра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0" w:righ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04044902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4по 04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 Страхов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Х 040451648527.05.2024по 26.05.2025г ВСК Страховой до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да/н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транспортных средств категории «В», соответствующих установленным требованиям:   Механических  </w:t>
      </w:r>
      <w:r>
        <w:rPr>
          <w:rFonts w:cs="Times New Roman" w:ascii="Times New Roman" w:hAnsi="Times New Roman"/>
          <w:b/>
          <w:sz w:val="28"/>
          <w:szCs w:val="28"/>
        </w:rPr>
        <w:t>2+1</w:t>
      </w:r>
      <w:r>
        <w:rPr>
          <w:rFonts w:cs="Times New Roman" w:ascii="Times New Roman" w:hAnsi="Times New Roman"/>
          <w:sz w:val="28"/>
          <w:szCs w:val="28"/>
        </w:rPr>
        <w:t xml:space="preserve">;  прицеп 1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одготовки с категории «В»  на  категорию С»,   соответствующих установленным требованиям:   Механических  1+1; прицеп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ие средства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ппаратно-программный      комплекс     тестирования     и     развития психофизиологических качеств водителя (при наличии): н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нажер (при наличии)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личие  результатов  самообследования  организации, осуществляющей образовательную деятельность, на официальном сайте -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ыводы по результатам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Имеющееся  количество оборудованных учебных кабинетов соответствует____________________________________________ количеству обще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оличество групп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сла групп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Имеющееся  количество  учебных  транспортных  средств соотве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количеству обучающихся в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с разбивкой по категориям (подкатегория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количество механических транспортных средств соответствует __________________________ количеству обучающихся в год 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бно-материальная ба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ивидуального предпринимателя Бутова Алексея Юрьевича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тветствует  (не  соответствует)  требованиям  Федерального  закона от 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 1995  г.  N 196-ФЗ "О безопасности дорожного движения" и Пример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соответствия (несоответствия) в отношении объектов недвижимости (с указанием их адресов) и програм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фессионального обучения (с указанием их вида, категорий (подкатегорий) транспортных сред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трансмиссии, описание требований, которые были наруше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 перечень учебного оборудования, учебных материалов, список педагогических работников, реализующих программы профессионального обучения, копии документов мастеров производственного обучения на право обучения вождению транспортными средствами, копи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мя, отчество (при наличии) должностных(ого) лиц(а) подразделения Госавтоинспе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ознакомлен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подпись, фамилия, имя, отчество при наличии) представителя организации, осуществляющей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    ___________ Бутов Алексей Юрье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 202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Приказы Минобрнауки России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, от 12 мая 2015 г. N 486 "Об утверждении примерных программ переподготовки водителей транспортных средств соответствующих категорий и подкатегорий", от 1 марта 2018 г. N 161 "Об утверждении примерных программ повышения квалификации водителей транспортных средств соответствующих категорий и подкатегорий". Далее - "Примерные программ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567"/>
      <w:bookmarkStart w:id="4" w:name="P567"/>
      <w:bookmarkEnd w:id="4"/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45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ind w:left="7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49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0" w:before="0" w:after="22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38:00Z</dcterms:created>
  <dc:creator>user</dc:creator>
  <dc:description/>
  <cp:keywords/>
  <dc:language>en-US</dc:language>
  <cp:lastModifiedBy>chip</cp:lastModifiedBy>
  <cp:lastPrinted>2024-05-14T18:15:00Z</cp:lastPrinted>
  <dcterms:modified xsi:type="dcterms:W3CDTF">2024-06-21T16:38:00Z</dcterms:modified>
  <cp:revision>2</cp:revision>
  <dc:subject/>
  <dc:title/>
</cp:coreProperties>
</file>